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Karmina Basic" w:hAnsi="Karmina Basic" w:eastAsia="Calibri" w:cs="Karmina Basic"/>
          <w:b/>
          <w:b/>
          <w:lang w:eastAsia="en-US"/>
        </w:rPr>
      </w:pPr>
      <w:r>
        <w:rPr>
          <w:rFonts w:eastAsia="Calibri" w:cs="Karmina Basic" w:ascii="Karmina Basic" w:hAnsi="Karmina Basic"/>
          <w:b/>
          <w:lang w:eastAsia="en-US"/>
        </w:rPr>
        <w:t>Exekutorský úřad Praha 4</w:t>
      </w:r>
    </w:p>
    <w:p>
      <w:pPr>
        <w:pStyle w:val="Normal"/>
        <w:spacing w:lineRule="auto" w:line="276" w:before="0" w:after="120"/>
        <w:rPr>
          <w:rFonts w:ascii="Karmina Basic" w:hAnsi="Karmina Basic" w:eastAsia="Calibri" w:cs="Karmina Basic"/>
          <w:b/>
          <w:b/>
          <w:lang w:eastAsia="en-US"/>
        </w:rPr>
      </w:pPr>
      <w:r>
        <w:rPr>
          <w:rFonts w:eastAsia="Calibri" w:cs="Karmina Basic" w:ascii="Karmina Basic" w:hAnsi="Karmina Basic"/>
          <w:b/>
          <w:lang w:eastAsia="en-US"/>
        </w:rPr>
        <w:t>JUDr. Jana Tvrdková, soudní exekutor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Karmina Basic" w:hAnsi="Karmina Basic" w:eastAsia="Calibri" w:cs="Karmina Basic"/>
          <w:b/>
          <w:b/>
          <w:lang w:eastAsia="en-US"/>
        </w:rPr>
      </w:pPr>
      <w:r>
        <w:rPr>
          <w:rFonts w:eastAsia="Calibri" w:cs="Karmina Basic" w:ascii="Karmina Basic" w:hAnsi="Karmina Basic"/>
          <w:b/>
          <w:lang w:eastAsia="en-US"/>
        </w:rPr>
        <w:t>Hornokrčská 651/27</w:t>
      </w:r>
    </w:p>
    <w:p>
      <w:pPr>
        <w:pStyle w:val="Normal"/>
        <w:spacing w:lineRule="auto" w:line="276" w:before="0" w:after="120"/>
        <w:rPr>
          <w:rFonts w:ascii="Karmina Basic" w:hAnsi="Karmina Basic" w:eastAsia="Calibri" w:cs="Karmina Basic"/>
          <w:b/>
          <w:b/>
          <w:lang w:eastAsia="en-US"/>
        </w:rPr>
      </w:pPr>
      <w:r>
        <w:rPr>
          <w:rFonts w:eastAsia="Calibri" w:cs="Karmina Basic" w:ascii="Karmina Basic" w:hAnsi="Karmina Basic"/>
          <w:b/>
          <w:lang w:eastAsia="en-US"/>
        </w:rPr>
        <w:t>140 00  Praha 4-Krč</w:t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eastAsia="Calibri" w:cs="Karmina Basic"/>
          <w:b/>
          <w:b/>
          <w:color w:val="008000"/>
          <w:lang w:eastAsia="en-US"/>
        </w:rPr>
      </w:pPr>
      <w:r>
        <w:rPr>
          <w:rFonts w:eastAsia="Calibri" w:cs="Karmina Basic" w:ascii="Karmina Basic" w:hAnsi="Karmina Basic"/>
          <w:b/>
          <w:color w:val="008000"/>
          <w:lang w:eastAsia="en-US"/>
        </w:rPr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  <w:color w:val="008000"/>
        </w:rPr>
      </w:pPr>
      <w:r>
        <w:rPr>
          <w:rFonts w:cs="Karmina Basic" w:ascii="Karmina Basic" w:hAnsi="Karmina Basic"/>
          <w:color w:val="008000"/>
        </w:rPr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>
          <w:rFonts w:ascii="Karmina Basic" w:hAnsi="Karmina Basic" w:cs="Karmina Basic"/>
          <w:b/>
          <w:b/>
        </w:rPr>
      </w:pPr>
      <w:r>
        <w:rPr>
          <w:rFonts w:cs="Karmina Basic" w:ascii="Karmina Basic" w:hAnsi="Karmina Basic"/>
        </w:rPr>
        <w:t>Věřitel:</w:t>
        <w:tab/>
      </w:r>
      <w:r>
        <w:rPr>
          <w:rFonts w:cs="Karmina Basic" w:ascii="Karmina Basic" w:hAnsi="Karmina Basic"/>
          <w:b/>
        </w:rPr>
        <w:t>.................................................................................</w:t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/>
      </w:pPr>
      <w:r>
        <w:rPr>
          <w:rFonts w:cs="Karmina Basic" w:ascii="Karmina Basic" w:hAnsi="Karmina Basic"/>
          <w:b/>
        </w:rPr>
        <w:tab/>
        <w:t>nar. / IČ ...................................................................</w:t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>
          <w:rFonts w:ascii="Karmina Basic" w:hAnsi="Karmina Basic" w:cs="Karmina Basic"/>
          <w:b/>
          <w:b/>
        </w:rPr>
      </w:pPr>
      <w:r>
        <w:rPr>
          <w:rFonts w:cs="Karmina Basic" w:ascii="Karmina Basic" w:hAnsi="Karmina Basic"/>
          <w:b/>
        </w:rPr>
        <w:tab/>
        <w:t>bytem / sídlem ........................................................</w:t>
      </w:r>
    </w:p>
    <w:p>
      <w:pPr>
        <w:pStyle w:val="Normal"/>
        <w:spacing w:lineRule="auto" w:line="276" w:before="0" w:after="120"/>
        <w:ind w:left="1843" w:hanging="1843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  <w:tab/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>
          <w:rFonts w:ascii="Karmina Basic" w:hAnsi="Karmina Basic" w:cs="Karmina Basic"/>
          <w:vertAlign w:val="superscript"/>
        </w:rPr>
      </w:pPr>
      <w:r>
        <w:rPr>
          <w:rFonts w:cs="Karmina Basic" w:ascii="Karmina Basic" w:hAnsi="Karmina Basic"/>
        </w:rPr>
        <w:tab/>
        <w:t>zast. ..................................................................................</w:t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  <w:tab/>
        <w:t>...........................................................................................</w:t>
      </w:r>
      <w:r>
        <w:rPr>
          <w:rStyle w:val="FootnoteCharacters"/>
          <w:rStyle w:val="FootnoteAnchor"/>
          <w:rFonts w:cs="Karmina Basic" w:ascii="Karmina Basic" w:hAnsi="Karmina Basic"/>
        </w:rPr>
        <w:footnoteReference w:id="2"/>
      </w:r>
    </w:p>
    <w:p>
      <w:pPr>
        <w:pStyle w:val="Normal"/>
        <w:spacing w:lineRule="auto" w:line="276" w:before="0" w:after="120"/>
        <w:ind w:left="1843" w:hanging="1843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</w:r>
    </w:p>
    <w:p>
      <w:pPr>
        <w:pStyle w:val="Normal"/>
        <w:spacing w:lineRule="auto" w:line="276" w:before="0" w:after="120"/>
        <w:ind w:left="1843" w:hanging="1843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/>
      </w:pPr>
      <w:r>
        <w:rPr>
          <w:rFonts w:cs="Karmina Basic" w:ascii="Karmina Basic" w:hAnsi="Karmina Basic"/>
        </w:rPr>
        <w:t>Povinný:</w:t>
        <w:tab/>
      </w:r>
      <w:r>
        <w:rPr>
          <w:rFonts w:cs="Karmina Basic" w:ascii="Karmina Basic" w:hAnsi="Karmina Basic"/>
          <w:b/>
        </w:rPr>
        <w:t>.................................................................................</w:t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>
          <w:rFonts w:ascii="Karmina Basic" w:hAnsi="Karmina Basic" w:cs="Karmina Basic"/>
          <w:b/>
          <w:b/>
        </w:rPr>
      </w:pPr>
      <w:r>
        <w:rPr>
          <w:rFonts w:cs="Karmina Basic" w:ascii="Karmina Basic" w:hAnsi="Karmina Basic"/>
          <w:b/>
        </w:rPr>
        <w:tab/>
        <w:t>nar. / IČ ...................................................................</w:t>
      </w:r>
    </w:p>
    <w:p>
      <w:pPr>
        <w:pStyle w:val="Normal"/>
        <w:tabs>
          <w:tab w:val="clear" w:pos="2268"/>
          <w:tab w:val="left" w:pos="1843" w:leader="none"/>
        </w:tabs>
        <w:spacing w:lineRule="auto" w:line="276" w:before="0" w:after="120"/>
        <w:ind w:left="1843" w:hanging="1843"/>
        <w:rPr>
          <w:rFonts w:ascii="Karmina Basic" w:hAnsi="Karmina Basic" w:cs="Karmina Basic"/>
          <w:b/>
          <w:b/>
        </w:rPr>
      </w:pPr>
      <w:r>
        <w:rPr>
          <w:rFonts w:cs="Karmina Basic" w:ascii="Karmina Basic" w:hAnsi="Karmina Basic"/>
          <w:b/>
        </w:rPr>
        <w:tab/>
        <w:t>bytem / sídlem ........................................................</w:t>
      </w:r>
    </w:p>
    <w:p>
      <w:pPr>
        <w:pStyle w:val="Normal"/>
        <w:spacing w:lineRule="auto" w:line="276" w:before="0" w:after="120"/>
        <w:ind w:left="1843" w:hanging="1843"/>
        <w:rPr>
          <w:rFonts w:ascii="Karmina Basic" w:hAnsi="Karmina Basic" w:cs="Karmina Basic"/>
          <w:b/>
          <w:b/>
          <w:color w:val="008000"/>
        </w:rPr>
      </w:pPr>
      <w:r>
        <w:rPr>
          <w:rFonts w:cs="Karmina Basic" w:ascii="Karmina Basic" w:hAnsi="Karmina Basic"/>
          <w:b/>
          <w:color w:val="008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color w:val="008000"/>
        </w:rPr>
      </w:pPr>
      <w:r>
        <w:rPr>
          <w:rFonts w:cs="Karmina Basic" w:ascii="Karmina Basic" w:hAnsi="Karmina Basic"/>
          <w:color w:val="008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  <w:t>Věc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</w:rPr>
      </w:pPr>
      <w:r>
        <w:rPr>
          <w:rFonts w:cs="Karmina Basic" w:ascii="Karmina Basic" w:hAnsi="Karmina Basic"/>
          <w:b/>
          <w:bCs/>
        </w:rPr>
        <w:t xml:space="preserve">ke sp. zn. </w:t>
      </w:r>
      <w:r>
        <w:rPr>
          <w:rFonts w:cs="Karmina Basic" w:ascii="Karmina Basic" w:hAnsi="Karmina Basic"/>
          <w:b/>
          <w:bCs/>
          <w:highlight w:val="white"/>
        </w:rPr>
        <w:t>095 Ex …………./…</w:t>
      </w:r>
      <w:r>
        <w:rPr>
          <w:rFonts w:cs="Karmina Basic" w:ascii="Karmina Basic" w:hAnsi="Karmina Basic"/>
          <w:b/>
          <w:bCs/>
        </w:rPr>
        <w:t>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</w:rPr>
      </w:pPr>
      <w:r>
        <w:rPr>
          <w:rFonts w:cs="Karmina Basic" w:ascii="Karmina Basic" w:hAnsi="Karmina Basic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  <w:caps/>
          <w:spacing w:val="54"/>
        </w:rPr>
      </w:pPr>
      <w:r>
        <w:rPr>
          <w:rFonts w:cs="Karmina Basic" w:ascii="Karmina Basic" w:hAnsi="Karmina Basic"/>
          <w:b/>
          <w:bCs/>
          <w:caps/>
          <w:spacing w:val="54"/>
        </w:rPr>
        <w:t>přihláška pohledávky do dražby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  <w:caps/>
          <w:spacing w:val="54"/>
        </w:rPr>
      </w:pPr>
      <w:r>
        <w:rPr>
          <w:rFonts w:cs="Karmina Basic" w:ascii="Karmina Basic" w:hAnsi="Karmina Basic"/>
          <w:b/>
          <w:bCs/>
          <w:caps/>
          <w:spacing w:val="54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</w:rPr>
      </w:pPr>
      <w:r>
        <w:rPr>
          <w:rFonts w:cs="Karmina Basic" w:ascii="Karmina Basic" w:hAnsi="Karmina Basic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</w:rPr>
      </w:pPr>
      <w:r>
        <w:rPr>
          <w:rFonts w:cs="Karmina Basic" w:ascii="Karmina Basic" w:hAnsi="Karmina Basic"/>
          <w:b/>
          <w:bCs/>
        </w:rPr>
      </w:r>
    </w:p>
    <w:p>
      <w:pPr>
        <w:pStyle w:val="Normal"/>
        <w:widowControl w:val="false"/>
        <w:tabs>
          <w:tab w:val="clear" w:pos="2268"/>
          <w:tab w:val="left" w:pos="1843" w:leader="none"/>
        </w:tabs>
        <w:autoSpaceDE w:val="false"/>
        <w:spacing w:lineRule="auto" w:line="276" w:before="0" w:after="120"/>
        <w:ind w:left="1843" w:hanging="1843"/>
        <w:jc w:val="both"/>
        <w:rPr/>
      </w:pPr>
      <w:r>
        <w:rPr>
          <w:rFonts w:cs="Karmina Basic" w:ascii="Karmina Basic" w:hAnsi="Karmina Basic"/>
          <w:bCs/>
        </w:rPr>
        <w:t>Příloha:</w:t>
        <w:tab/>
        <w:t>exekuční titul s doložkou vykonatelnosti</w:t>
      </w:r>
    </w:p>
    <w:p>
      <w:pPr>
        <w:pStyle w:val="Normal"/>
        <w:widowControl w:val="false"/>
        <w:tabs>
          <w:tab w:val="clear" w:pos="2268"/>
          <w:tab w:val="left" w:pos="1843" w:leader="none"/>
        </w:tabs>
        <w:autoSpaceDE w:val="false"/>
        <w:spacing w:lineRule="auto" w:line="276" w:before="0" w:after="120"/>
        <w:ind w:left="1843" w:hanging="1843"/>
        <w:jc w:val="both"/>
        <w:rPr>
          <w:rFonts w:ascii="Karmina Basic" w:hAnsi="Karmina Basic" w:cs="Karmina Basic"/>
          <w:bCs/>
        </w:rPr>
      </w:pPr>
      <w:r>
        <w:rPr>
          <w:rFonts w:cs="Karmina Basic" w:ascii="Karmina Basic" w:hAnsi="Karmina Basic"/>
          <w:bCs/>
        </w:rPr>
        <w:tab/>
        <w:t>zástavní smlouva</w:t>
      </w:r>
      <w:r>
        <w:rPr>
          <w:rStyle w:val="FootnoteCharacters"/>
          <w:rStyle w:val="FootnoteAnchor"/>
          <w:rFonts w:cs="Karmina Basic" w:ascii="Karmina Basic" w:hAnsi="Karmina Basic"/>
          <w:bCs/>
        </w:rPr>
        <w:footnoteReference w:id="3"/>
      </w:r>
    </w:p>
    <w:p>
      <w:pPr>
        <w:pStyle w:val="Normal"/>
        <w:widowControl w:val="false"/>
        <w:tabs>
          <w:tab w:val="clear" w:pos="2268"/>
          <w:tab w:val="left" w:pos="1843" w:leader="none"/>
        </w:tabs>
        <w:autoSpaceDE w:val="false"/>
        <w:spacing w:lineRule="auto" w:line="276" w:before="0" w:after="120"/>
        <w:ind w:left="1843" w:hanging="1843"/>
        <w:jc w:val="both"/>
        <w:rPr>
          <w:rFonts w:ascii="Karmina Basic" w:hAnsi="Karmina Basic" w:cs="Karmina Basic"/>
          <w:bCs/>
        </w:rPr>
      </w:pPr>
      <w:r>
        <w:rPr>
          <w:rFonts w:cs="Karmina Basic" w:ascii="Karmina Basic" w:hAnsi="Karmina Basic"/>
          <w:bCs/>
        </w:rPr>
        <w:tab/>
        <w:t xml:space="preserve">plná moc ze dne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  <w:bCs/>
          <w:vertAlign w:val="superscript"/>
        </w:rPr>
        <w:t>1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Karmina Basic" w:hAnsi="Karmina Basic" w:cs="Karmina Basic"/>
          <w:bCs/>
        </w:rPr>
      </w:pPr>
      <w:r>
        <w:rPr>
          <w:rFonts w:cs="Karmina Basic" w:ascii="Karmina Basic" w:hAnsi="Karmina Basic"/>
        </w:rPr>
        <w:t xml:space="preserve">Dražební vyhláškou sp. zn. </w:t>
      </w:r>
      <w:r>
        <w:rPr>
          <w:rFonts w:cs="Karmina Basic" w:ascii="Karmina Basic" w:hAnsi="Karmina Basic"/>
          <w:highlight w:val="white"/>
        </w:rPr>
        <w:t xml:space="preserve">095 Ex </w:t>
      </w:r>
      <w:r>
        <w:rPr>
          <w:rFonts w:cs="Karmina Basic" w:ascii="Karmina Basic" w:hAnsi="Karmina Basic"/>
        </w:rPr>
        <w:t>…………./………–………</w:t>
      </w:r>
      <w:r>
        <w:rPr>
          <w:rFonts w:cs="Karmina Basic" w:ascii="Karmina Basic" w:hAnsi="Karmina Basic"/>
          <w:highlight w:val="white"/>
        </w:rPr>
        <w:t xml:space="preserve"> ze dne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</w:rPr>
        <w:t xml:space="preserve"> byla nařízena dražba věcí povinného.</w:t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  <w:bCs/>
        </w:rPr>
      </w:pPr>
      <w:r>
        <w:rPr>
          <w:rFonts w:cs="Karmina Basic" w:ascii="Karmina Basic" w:hAnsi="Karmina Basic"/>
          <w:bCs/>
        </w:rPr>
      </w:r>
    </w:p>
    <w:p>
      <w:pPr>
        <w:pStyle w:val="Normal"/>
        <w:widowControl w:val="false"/>
        <w:tabs>
          <w:tab w:val="clear" w:pos="2268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>
          <w:rFonts w:cs="Karmina Basic" w:ascii="Karmina Basic" w:hAnsi="Karmina Basic"/>
        </w:rPr>
        <w:tab/>
        <w:t xml:space="preserve">Věřitel tímto přihlašuje do exekučního řízení svoji pohledávku za </w:t>
      </w:r>
      <w:r>
        <w:rPr>
          <w:rFonts w:cs="Karmina Basic" w:ascii="Karmina Basic" w:hAnsi="Karmina Basic"/>
          <w:highlight w:val="white"/>
        </w:rPr>
        <w:t>povinným</w:t>
      </w:r>
      <w:r>
        <w:rPr>
          <w:rFonts w:cs="Karmina Basic" w:ascii="Karmina Basic" w:hAnsi="Karmina Basic"/>
        </w:rPr>
        <w:t>: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Karmina Basic" w:hAnsi="Karmina Basic" w:cs="Karmina Basic"/>
          <w:lang w:eastAsia="sk-SK"/>
        </w:rPr>
      </w:pPr>
      <w:r>
        <w:rPr>
          <w:rFonts w:cs="Karmina Basic" w:ascii="Karmina Basic" w:hAnsi="Karmina Basic"/>
          <w:lang w:eastAsia="sk-SK"/>
        </w:rPr>
        <w:t>a)</w:t>
        <w:tab/>
      </w:r>
      <w:r>
        <w:rPr>
          <w:rFonts w:cs="Karmina Basic" w:ascii="Karmina Basic" w:hAnsi="Karmina Basic"/>
          <w:b/>
          <w:lang w:eastAsia="sk-SK"/>
        </w:rPr>
        <w:t>vyčíslení pohledávky ke dni dražby: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Karmina Basic" w:ascii="Karmina Basic" w:hAnsi="Karmina Basic"/>
          <w:lang w:eastAsia="sk-SK"/>
        </w:rPr>
        <w:tab/>
        <w:t>……………………………. Kč (jistina)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Karmina Basic" w:ascii="Karmina Basic" w:hAnsi="Karmina Basic"/>
          <w:lang w:eastAsia="sk-SK"/>
        </w:rPr>
        <w:tab/>
        <w:t xml:space="preserve">úrok z prodlení </w:t>
      </w:r>
      <w:r>
        <w:rPr>
          <w:rFonts w:cs="Karmina Basic" w:ascii="Karmina Basic" w:hAnsi="Karmina Basic"/>
        </w:rPr>
        <w:t xml:space="preserve">……… </w:t>
      </w:r>
      <w:r>
        <w:rPr>
          <w:rFonts w:cs="Karmina Basic" w:ascii="Karmina Basic" w:hAnsi="Karmina Basic"/>
          <w:lang w:eastAsia="sk-SK"/>
        </w:rPr>
        <w:t xml:space="preserve">% ročně z částky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  <w:lang w:eastAsia="sk-SK"/>
        </w:rPr>
        <w:t xml:space="preserve"> Kč ode dne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 xml:space="preserve">…… </w:t>
      </w:r>
      <w:r>
        <w:rPr>
          <w:rFonts w:cs="Karmina Basic" w:ascii="Karmina Basic" w:hAnsi="Karmina Basic"/>
          <w:lang w:eastAsia="sk-SK"/>
        </w:rPr>
        <w:t xml:space="preserve">do dne zaplacení / do dne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  <w:vertAlign w:val="superscript"/>
          <w:lang w:eastAsia="sk-SK"/>
        </w:rPr>
        <w:t>2</w:t>
      </w:r>
      <w:r>
        <w:rPr>
          <w:rFonts w:cs="Karmina Basic" w:ascii="Karmina Basic" w:hAnsi="Karmina Basic"/>
          <w:lang w:eastAsia="sk-SK"/>
        </w:rPr>
        <w:t xml:space="preserve">, tedy celkem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  <w:lang w:eastAsia="sk-SK"/>
        </w:rPr>
        <w:t xml:space="preserve">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Karmina Basic" w:ascii="Karmina Basic" w:hAnsi="Karmina Basic"/>
          <w:lang w:eastAsia="sk-SK"/>
        </w:rPr>
        <w:tab/>
        <w:t xml:space="preserve">smluvní úrok </w:t>
      </w:r>
      <w:r>
        <w:rPr>
          <w:rFonts w:cs="Karmina Basic" w:ascii="Karmina Basic" w:hAnsi="Karmina Basic"/>
        </w:rPr>
        <w:t xml:space="preserve">……… </w:t>
      </w:r>
      <w:r>
        <w:rPr>
          <w:rFonts w:cs="Karmina Basic" w:ascii="Karmina Basic" w:hAnsi="Karmina Basic"/>
          <w:lang w:eastAsia="sk-SK"/>
        </w:rPr>
        <w:t xml:space="preserve">% ročně z částky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  <w:lang w:eastAsia="sk-SK"/>
        </w:rPr>
        <w:t xml:space="preserve"> Kč ode dne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 xml:space="preserve">…… </w:t>
      </w:r>
      <w:r>
        <w:rPr>
          <w:rFonts w:cs="Karmina Basic" w:ascii="Karmina Basic" w:hAnsi="Karmina Basic"/>
          <w:lang w:eastAsia="sk-SK"/>
        </w:rPr>
        <w:t xml:space="preserve">do dne zaplacení / do dne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  <w:vertAlign w:val="superscript"/>
          <w:lang w:eastAsia="sk-SK"/>
        </w:rPr>
        <w:t>2</w:t>
      </w:r>
      <w:r>
        <w:rPr>
          <w:rFonts w:cs="Karmina Basic" w:ascii="Karmina Basic" w:hAnsi="Karmina Basic"/>
          <w:lang w:eastAsia="sk-SK"/>
        </w:rPr>
        <w:t xml:space="preserve">, tedy celkem </w:t>
      </w:r>
      <w:r>
        <w:rPr>
          <w:rFonts w:cs="Karmina Basic" w:ascii="Karmina Basic" w:hAnsi="Karmina Basic"/>
          <w:bCs/>
          <w:highlight w:val="white"/>
        </w:rPr>
        <w:t>………….…</w:t>
      </w:r>
      <w:r>
        <w:rPr>
          <w:rFonts w:cs="Karmina Basic" w:ascii="Karmina Basic" w:hAnsi="Karmina Basic"/>
          <w:bCs/>
        </w:rPr>
        <w:t>……</w:t>
      </w:r>
      <w:r>
        <w:rPr>
          <w:rFonts w:cs="Karmina Basic" w:ascii="Karmina Basic" w:hAnsi="Karmina Basic"/>
          <w:lang w:eastAsia="sk-SK"/>
        </w:rPr>
        <w:t xml:space="preserve">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Karmina Basic" w:ascii="Karmina Basic" w:hAnsi="Karmina Basic"/>
          <w:lang w:eastAsia="sk-SK"/>
        </w:rPr>
        <w:tab/>
        <w:t>……………………………. Kč (náklady soudního řízení)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Karmina Basic" w:ascii="Karmina Basic" w:hAnsi="Karmina Basic"/>
          <w:lang w:eastAsia="sk-SK"/>
        </w:rPr>
        <w:t>b)</w:t>
        <w:tab/>
      </w:r>
      <w:r>
        <w:rPr>
          <w:rFonts w:cs="Karmina Basic" w:ascii="Karmina Basic" w:hAnsi="Karmina Basic"/>
          <w:b/>
          <w:lang w:eastAsia="sk-SK"/>
        </w:rPr>
        <w:t>výše pohledávky a jejího příslušenství: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Karmina Basic" w:ascii="Karmina Basic" w:hAnsi="Karmina Basic"/>
          <w:b/>
          <w:lang w:eastAsia="sk-SK"/>
        </w:rPr>
        <w:tab/>
      </w:r>
      <w:r>
        <w:rPr>
          <w:rFonts w:cs="Karmina Basic" w:ascii="Karmina Basic" w:hAnsi="Karmina Basic"/>
          <w:lang w:eastAsia="sk-SK"/>
        </w:rPr>
        <w:t>……………………………. Kč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  <w:lang w:eastAsia="sk-SK"/>
        </w:rPr>
        <w:t>c)</w:t>
        <w:tab/>
      </w:r>
      <w:r>
        <w:rPr>
          <w:rFonts w:cs="Karmina Basic" w:ascii="Karmina Basic" w:hAnsi="Karmina Basic"/>
          <w:b/>
          <w:lang w:eastAsia="sk-SK"/>
        </w:rPr>
        <w:t xml:space="preserve">pohledávka patří do skupiny: </w:t>
      </w:r>
      <w:r>
        <w:rPr>
          <w:rFonts w:cs="Karmina Basic" w:ascii="Karmina Basic" w:hAnsi="Karmina Basic"/>
        </w:rPr>
        <w:t xml:space="preserve">……… 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Karmina Basic" w:hAnsi="Karmina Basic" w:cs="Karmina Basic"/>
          <w:b/>
          <w:b/>
          <w:lang w:eastAsia="sk-SK"/>
        </w:rPr>
      </w:pPr>
      <w:r>
        <w:rPr>
          <w:rFonts w:cs="Karmina Basic" w:ascii="Karmina Basic" w:hAnsi="Karmina Basic"/>
          <w:lang w:eastAsia="sk-SK"/>
        </w:rPr>
        <w:tab/>
        <w:t>(pouze u nemovitých věcí – ustanovení § 337c odst. 1 o.s.ř.)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Karmina Basic" w:hAnsi="Karmina Basic" w:cs="Karmina Basic"/>
          <w:lang w:eastAsia="sk-SK"/>
        </w:rPr>
      </w:pPr>
      <w:r>
        <w:rPr>
          <w:rFonts w:cs="Karmina Basic" w:ascii="Karmina Basic" w:hAnsi="Karmina Basic"/>
          <w:lang w:eastAsia="sk-SK"/>
        </w:rPr>
        <w:t>d)</w:t>
      </w:r>
      <w:r>
        <w:rPr>
          <w:rFonts w:cs="Karmina Basic" w:ascii="Karmina Basic" w:hAnsi="Karmina Basic"/>
          <w:b/>
          <w:lang w:eastAsia="sk-SK"/>
        </w:rPr>
        <w:tab/>
        <w:t xml:space="preserve">skutečnost rozhodná pro pořadí pohledávky: </w:t>
      </w:r>
      <w:r>
        <w:rPr>
          <w:rFonts w:cs="Karmina Basic" w:ascii="Karmina Basic" w:hAnsi="Karmina Basic"/>
          <w:lang w:eastAsia="sk-SK"/>
        </w:rPr>
        <w:t>……………………………………………………………………………..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Karmina Basic" w:ascii="Karmina Basic" w:hAnsi="Karmina Basic"/>
          <w:lang w:eastAsia="sk-SK"/>
        </w:rPr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226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Karmina Basic" w:hAnsi="Karmina Basic" w:cs="Karmina Basic"/>
          <w:lang w:eastAsia="sk-SK"/>
        </w:rPr>
      </w:pPr>
      <w:r>
        <w:rPr>
          <w:rFonts w:cs="Karmina Basic" w:ascii="Karmina Basic" w:hAnsi="Karmina Basic"/>
          <w:lang w:eastAsia="sk-SK"/>
        </w:rPr>
        <w:tab/>
        <w:t>(ustanovení § 332 nebo § 337c odst. 5 o.s.ř.)</w:t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  <w:lang w:eastAsia="sk-SK"/>
        </w:rPr>
      </w:pPr>
      <w:r>
        <w:rPr>
          <w:rFonts w:cs="Karmina Basic" w:ascii="Karmina Basic" w:hAnsi="Karmina Basic"/>
          <w:b/>
          <w:bCs/>
          <w:lang w:eastAsia="sk-SK"/>
        </w:rPr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ind w:firstLine="709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  <w:t>K přihlášce připojuji listiny uvedené na titulní straně tohoto podání, které prokazující, že jde o vymahatelnou pohledávku nebo pohledávku zajištěnou zástavním právem.</w:t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</w:rPr>
      </w:pPr>
      <w:r>
        <w:rPr>
          <w:rFonts w:cs="Karmina Basic" w:ascii="Karmina Basic" w:hAnsi="Karmina Basic"/>
          <w:b/>
          <w:bCs/>
        </w:rPr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  <w:b/>
          <w:b/>
          <w:bCs/>
        </w:rPr>
      </w:pPr>
      <w:r>
        <w:rPr>
          <w:rFonts w:cs="Karmina Basic" w:ascii="Karmina Basic" w:hAnsi="Karmina Basic"/>
          <w:b/>
          <w:bCs/>
        </w:rPr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jc w:val="both"/>
        <w:rPr/>
      </w:pPr>
      <w:r>
        <w:rPr>
          <w:rFonts w:cs="Karmina Basic" w:ascii="Karmina Basic" w:hAnsi="Karmina Basic"/>
        </w:rPr>
        <w:t>V …………………., dne …………………..</w:t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</w:r>
    </w:p>
    <w:p>
      <w:pPr>
        <w:pStyle w:val="Normal"/>
        <w:widowControl w:val="false"/>
        <w:tabs>
          <w:tab w:val="clear" w:pos="2268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  <w:t>…………………………</w:t>
      </w:r>
      <w:r>
        <w:rPr>
          <w:rFonts w:cs="Karmina Basic" w:ascii="Karmina Basic" w:hAnsi="Karmina Basic"/>
        </w:rPr>
        <w:t>..</w:t>
      </w:r>
      <w:r>
        <w:rPr>
          <w:rStyle w:val="FootnoteCharacters"/>
          <w:rStyle w:val="FootnoteAnchor"/>
          <w:rFonts w:cs="Karmina Basic" w:ascii="Karmina Basic" w:hAnsi="Karmina Basic"/>
        </w:rPr>
        <w:footnoteReference w:id="4"/>
      </w:r>
    </w:p>
    <w:p>
      <w:pPr>
        <w:pStyle w:val="Normal"/>
        <w:widowControl w:val="false"/>
        <w:tabs>
          <w:tab w:val="clear" w:pos="2268"/>
          <w:tab w:val="left" w:pos="5760" w:leader="none"/>
          <w:tab w:val="left" w:pos="6840" w:leader="none"/>
        </w:tabs>
        <w:autoSpaceDE w:val="false"/>
        <w:spacing w:lineRule="auto" w:line="276" w:before="0" w:after="120"/>
        <w:jc w:val="both"/>
        <w:rPr>
          <w:rFonts w:ascii="Karmina Basic" w:hAnsi="Karmina Basic" w:cs="Karmina Basic"/>
        </w:rPr>
      </w:pPr>
      <w:r>
        <w:rPr>
          <w:rFonts w:cs="Karmina Basic" w:ascii="Karmina Basic" w:hAnsi="Karmina Basic"/>
        </w:rPr>
        <w:t>(věřitel)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rmina Basic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68"/>
        <w:tab w:val="right" w:pos="9356" w:leader="none"/>
      </w:tabs>
      <w:spacing w:lineRule="auto" w:line="252" w:before="0" w:after="120"/>
      <w:rPr>
        <w:rFonts w:ascii="Karmina Basic" w:hAnsi="Karmina Basic" w:cs="Karmina Basic"/>
        <w:color w:val="339966"/>
      </w:rPr>
    </w:pPr>
    <w:r>
      <w:rPr>
        <w:rFonts w:cs="Karmina Basic" w:ascii="Karmina Basic" w:hAnsi="Karmina Basic"/>
        <w:color w:val="339966"/>
      </w:rPr>
      <w:t>_______________________</w:t>
      <w:tab/>
      <w:t>_______________________</w:t>
    </w:r>
  </w:p>
  <w:p>
    <w:pPr>
      <w:pStyle w:val="Footer"/>
      <w:tabs>
        <w:tab w:val="clear" w:pos="4536"/>
        <w:tab w:val="clear" w:pos="9072"/>
      </w:tabs>
      <w:spacing w:before="0" w:after="0"/>
      <w:ind w:firstLine="992"/>
      <w:rPr>
        <w:rFonts w:ascii="Karmina Basic" w:hAnsi="Karmina Basic" w:cs="Karmina Basic"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145</wp:posOffset>
          </wp:positionH>
          <wp:positionV relativeFrom="paragraph">
            <wp:posOffset>-75565</wp:posOffset>
          </wp:positionV>
          <wp:extent cx="1483360" cy="231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</wp:posOffset>
          </wp:positionH>
          <wp:positionV relativeFrom="paragraph">
            <wp:posOffset>-50165</wp:posOffset>
          </wp:positionV>
          <wp:extent cx="588645" cy="20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armina Basic" w:ascii="Karmina Basic" w:hAnsi="Karmina Basic"/>
        <w:color w:val="595959"/>
        <w:sz w:val="16"/>
        <w:szCs w:val="16"/>
      </w:rPr>
      <w:t>(2016) Jana Tvrdková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Karmina Basic" w:ascii="Karmina Basic" w:hAnsi="Karmina Basic"/>
          <w:sz w:val="18"/>
          <w:szCs w:val="18"/>
        </w:rPr>
        <w:t xml:space="preserve"> </w:t>
      </w:r>
      <w:r>
        <w:rPr>
          <w:rFonts w:cs="Karmina Basic" w:ascii="Karmina Basic" w:hAnsi="Karmina Basic"/>
          <w:sz w:val="18"/>
          <w:szCs w:val="18"/>
        </w:rPr>
        <w:t>doplňte, pokud je přihláška pohledávky podávána v zastoupení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Karmina Basic" w:ascii="Karmina Basic" w:hAnsi="Karmina Basic"/>
          <w:sz w:val="18"/>
          <w:szCs w:val="18"/>
        </w:rPr>
        <w:t xml:space="preserve"> </w:t>
      </w:r>
      <w:r>
        <w:rPr>
          <w:rFonts w:cs="Karmina Basic" w:ascii="Karmina Basic" w:hAnsi="Karmina Basic"/>
          <w:sz w:val="18"/>
          <w:szCs w:val="18"/>
        </w:rPr>
        <w:t>nehodící odstraňte (škrtněte)</w:t>
      </w:r>
    </w:p>
  </w:footnote>
  <w:footnote w:id="4">
    <w:p>
      <w:pPr>
        <w:pStyle w:val="Footnote"/>
        <w:spacing w:before="0" w:after="120"/>
        <w:rPr>
          <w:rFonts w:ascii="Karmina Basic" w:hAnsi="Karmina Basic" w:cs="Karmina Bas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Karmina Basic" w:ascii="Karmina Basic" w:hAnsi="Karmina Basic"/>
          <w:sz w:val="18"/>
          <w:szCs w:val="18"/>
        </w:rPr>
        <w:t xml:space="preserve"> </w:t>
      </w:r>
      <w:r>
        <w:rPr>
          <w:rFonts w:cs="Karmina Basic" w:ascii="Karmina Basic" w:hAnsi="Karmina Basic"/>
          <w:sz w:val="18"/>
          <w:szCs w:val="18"/>
        </w:rPr>
        <w:t>vlastnoruční podpis věřitele nebo jeho právního zástupce;</w:t>
      </w:r>
    </w:p>
    <w:p>
      <w:pPr>
        <w:pStyle w:val="Footnote"/>
        <w:spacing w:before="0" w:after="120"/>
        <w:rPr>
          <w:rFonts w:ascii="Karmina Basic" w:hAnsi="Karmina Basic" w:cs="Karmina Basic"/>
          <w:sz w:val="18"/>
          <w:szCs w:val="18"/>
        </w:rPr>
      </w:pPr>
      <w:r>
        <w:rPr>
          <w:rFonts w:cs="Karmina Basic" w:ascii="Karmina Basic" w:hAnsi="Karmina Basic"/>
          <w:sz w:val="18"/>
          <w:szCs w:val="18"/>
        </w:rPr>
        <w:t>vlastnoruční podpis lze nahradit uznávaným elektronickým podpisem anebo doručením do datové schránky</w:t>
      </w:r>
    </w:p>
  </w:footnote>
</w:footnotes>
</file>

<file path=word/settings.xml><?xml version="1.0" encoding="utf-8"?>
<w:settings xmlns:w="http://schemas.openxmlformats.org/wordprocessingml/2006/main">
  <w:zoom w:percent="115"/>
  <w:defaultTabStop w:val="226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7:00Z</dcterms:created>
  <dc:creator>Hozman</dc:creator>
  <dc:description/>
  <cp:keywords/>
  <dc:language>en-US</dc:language>
  <cp:lastModifiedBy>Dell</cp:lastModifiedBy>
  <cp:lastPrinted>2016-04-22T09:54:00Z</cp:lastPrinted>
  <dcterms:modified xsi:type="dcterms:W3CDTF">2022-04-26T13:43:00Z</dcterms:modified>
  <cp:revision>7</cp:revision>
  <dc:subject/>
  <dc:title/>
</cp:coreProperties>
</file>